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48"/>
          <w:szCs w:val="48"/>
        </w:rPr>
        <w:t xml:space="preserve">                         </w:t>
      </w:r>
      <w:r>
        <w:rPr>
          <w:b/>
          <w:sz w:val="56"/>
          <w:szCs w:val="56"/>
        </w:rPr>
        <w:t xml:space="preserve">Biological science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56"/>
          <w:szCs w:val="56"/>
        </w:rPr>
        <w:t xml:space="preserve"> </w:t>
      </w:r>
      <w:r>
        <w:rPr>
          <w:b/>
        </w:rPr>
        <w:t>CLASS;X</w:t>
      </w:r>
      <w:r>
        <w:rPr>
          <w:b/>
          <w:sz w:val="56"/>
          <w:szCs w:val="56"/>
        </w:rPr>
        <w:t xml:space="preserve">                         </w:t>
      </w:r>
      <w:r>
        <w:rPr>
          <w:b/>
          <w:sz w:val="32"/>
          <w:szCs w:val="32"/>
        </w:rPr>
        <w:t xml:space="preserve">PART-B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eedilid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A)IAA     (B)IBA     (C) Cytokinins   (D)2,4-d                                       [   ]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    Vaso pressin is 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a) Diuretic  (b) Relaxine  (c)Melatocyte   (d) Oxidocine catalyst            [   ]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    In the alveoli, the blood changes by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a)Diffusion    (b) Osmasis  (c) Active trans port  (d) All the above.         [  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    Grave yard of  R.B.C.  is—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a) Spleen &amp; Liver  (b)  W.B.C.  (c) Blood platelets  (d)  Globulines.       [  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ich cells play.an important role in the imunity—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a) Lymphocytes  (b) Basophylls  (c)  Monocytes   (d)   Newtrophylls[   ]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6)     Opentype  of circulation is seen in---- 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a) Earthworm  (b)Cockroaches  (c) Frog  (d)Mammals                         [   ]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7)      Lungs are covered by a membrame called –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a) Menings   (b)  Pericardium   (c) Pleura  (d)None                                 [   ]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8)     Incompletly derided ventricle is seen is—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a) Lizard  (b) Crocodile (c) Men   (d)  Birds                                          [   ]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9)     The universal donor blood group is –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a) AB (b)O   (c)   A   (d)  B                                                                   [   ]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10)     In generally ,Human heart beat is--- 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a) 60-70 times (b) 70-80 times (c) 80-90 times (d)  90-100 times         [   ]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/>
      </w:pPr>
      <w:r>
        <w:rPr>
          <w:sz w:val="32"/>
          <w:szCs w:val="32"/>
        </w:rPr>
        <w:t>11)    The production of  R.B.C. is called ------------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2)    Doctors measure  blood pressure with the instrument called ----------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13)    Normal blood pressure in human is   ------------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14)    In frog ,nostrils open into  ------------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5)    Sinusvemosu is formed by the union of -----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16)    Micro scopic policemen of the body are ------- 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7)    Testis secretes a hormone called   ----------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8)    Early ripening of fruits is promoted by   -------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19)    Hormone  -------------  helps in the implantation   of embryo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20)    Glucagon is secreted when the level of  ---------------- in blood is 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1)    IAA                                (    )      (A)    Smallest W.B.C .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2)    Haematology                  (    )      (B)    Monocytes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23)     Prolactine                       (    )     (C)    Biggest W.B.C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24)     A granulocyte                 (    )     (D)    Pittatory  glund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25)     Lymphocytes                  (    )     (E)     Auxins</w:t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F)    Study of blood</w:t>
      </w:r>
    </w:p>
    <w:p>
      <w:pPr>
        <w:pStyle w:val="Normal"/>
        <w:tabs>
          <w:tab w:val="clear" w:pos="720"/>
          <w:tab w:val="left" w:pos="4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6)     Parthenocarpy                 (    )     (A)    Adrenal gland   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7)    Apical dominance            (    )     (B)    Hormones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8)     Glucose  to glycogen        (    )    (C)   Auxins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9)     Chemical co-ordination    (    )    (D)    Insulin</w:t>
      </w:r>
    </w:p>
    <w:p>
      <w:pPr>
        <w:pStyle w:val="Normal"/>
        <w:tabs>
          <w:tab w:val="clear" w:pos="720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0)     Cortisol                             (    )    (E)    Glucodgon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F)    Absusis acid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2240" w:h="15840"/>
      <w:pgMar w:left="720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185"/>
        </w:tabs>
        <w:ind w:left="118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4:00Z</dcterms:created>
  <dc:creator> WONDERKID</dc:creator>
  <dc:description/>
  <cp:keywords/>
  <dc:language>en-US</dc:language>
  <cp:lastModifiedBy> WONDERKID</cp:lastModifiedBy>
  <dcterms:modified xsi:type="dcterms:W3CDTF">2012-01-01T03:17:00Z</dcterms:modified>
  <cp:revision>3</cp:revision>
  <dc:subject/>
  <dc:title>                         Biological science  </dc:title>
</cp:coreProperties>
</file>